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ana 3.000         A1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  Namn                      Tid   Starttid  1-36    2-32    3-33    4-34    5-40    6-39    7-33    8-41    9-43    10-42   11-39   M-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1  Bertil Senestad 28.10  07:01:07  5.54    8.47   13.31   19.08   22.26   24.47   28.26*  32.00*  34.20*  36.34*  40.45*  42.10*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FSOK                    (42.10)                  5.54    2.53*   4.44*   5.37    3.18    2.21*   3.39*   3.34*   2.20*   2.14*   4.11    1.25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2  Bertil Wahlqvist 32.25  07:17:15  5.01    9.31   14.25   21.03   24.25   27.46   33.08   38.21   41.52   45.11   48.26   50.25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IFK                     (50.25)                      5.01    4.30    4.54    6.38    3.22    3.21    5.22    5.13    3.31    3.19    3.15    1.5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3  Lennart Haffenberg 37.31  07:09:25  4.30    8.41   15.03   21.38   24.50   28.16   33.15   40.55   44.36   48.03   51.03   56.31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NAIS                    (56.31)                          4.30    4.11    6.22    6.35    3.12*   3.26    4.59    7.40    3.41    3.27    3.00    5.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4  Håkan Svensson       38.08  07:07:09  4.18    8.15   14.34   19.37   22.57   26.24   32.10   36.57   40.22   43.17   46.09   48.08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OKK                     (48.08)                          4.18    3.57    6.19    5.03    3.20    3.27    5.46    4.47    3.25    2.55    2.52    1.5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5  Per Fröberg        38.52  07:03:08  3.47*   7.43*  13.00*  17.22*  20.38*  23.39*  28.34   33.23   37.24   40.45   43.31   45.52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Tjalve                  (45.52)                    3.47*   3.56    5.17    4.22*   3.16    3.01    4.55    4.49    4.01    3.21    2.46*   2.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Ej G Göran Sjögren            33.49           14.27   20.28   27.25                   45.28                                           50.49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IFK                                                          14.27    6.01    6.57                   18.03                                            5.21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7:05:00Z</dcterms:created>
  <dc:creator>Somdal</dc:creator>
  <dc:description/>
  <cp:keywords/>
  <dc:language>en-US</dc:language>
  <cp:lastModifiedBy>Somdal</cp:lastModifiedBy>
  <dcterms:modified xsi:type="dcterms:W3CDTF">2017-02-09T17:05:00Z</dcterms:modified>
  <cp:revision>2</cp:revision>
  <dc:subject/>
  <dc:title/>
</cp:coreProperties>
</file>